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Al Dirigente Scolasti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>I.C. “EMMA CASTELNUOV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 xml:space="preserve">Via Bachelet n.5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>04100 Lati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_ l_ sottoscritt_ ______________________________________________________________ genitore dell’ alunn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_ a ____________________________ il __________________ , frequentante la Scuola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sso ____________________________________ classe/Sez. _______________ A.S. 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iede alla S.V. una relazione sulle osservazioni relative al __  bambin__ per facilitare la procedura attivata presso l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L di Latin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tina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Firma entrambi i genitor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ll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 C.I. entrambi i genitori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11:00Z</dcterms:created>
  <dc:creator>Rossana Zaralli</dc:creator>
  <dc:description/>
  <dc:language>en-US</dc:language>
  <cp:lastModifiedBy>Giuseppa Valenza</cp:lastModifiedBy>
  <cp:lastPrinted>2019-04-29T08:40:00Z</cp:lastPrinted>
  <dcterms:modified xsi:type="dcterms:W3CDTF">2024-01-27T16:11:00Z</dcterms:modified>
  <cp:revision>2</cp:revision>
  <dc:subject/>
  <dc:title/>
</cp:coreProperties>
</file>