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AL DIRIGENTE SCOLAST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 sottoscritti ________________________________________ e 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 qualità di genitori – affidatari - tutori dell’alunno/a 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frequentante la classe ________ della scuola 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ell’anno scolastico ___________________, affetto da 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 constatata l’assoluta necessità di somministrazione di farmaci in ambito e orario scolastico, come da prescrizione medica allegata, rilasciata in data ____________ dal Dott. 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HIEDONO</w:t>
      </w:r>
      <w:r>
        <w:rPr>
          <w:sz w:val="20"/>
          <w:szCs w:val="20"/>
        </w:rPr>
        <w:t xml:space="preserve"> (barrare la voce che interess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i accedere alla sede scolastica per la somministrazione del farmaco al proprio figlio/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i far accedere alla sede scolastica persona da loro delegata: Sig.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individuare, tra il personale scolastico, gli incaricati ad effettuare la prestazione, di cui </w:t>
      </w:r>
      <w:r>
        <w:rPr>
          <w:b/>
          <w:bCs/>
          <w:sz w:val="20"/>
          <w:szCs w:val="20"/>
        </w:rPr>
        <w:t>autorizzano formalmente fin d’ora l’intervento</w:t>
      </w:r>
      <w:r>
        <w:rPr>
          <w:sz w:val="20"/>
          <w:szCs w:val="20"/>
        </w:rPr>
        <w:t>, esonerandoli da ogni responsabilità, consapevoli che la somministrazione del farmaco non rientra tra le prestazioni previste per detto perso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consegnano n. _______confezioni integre del farmaco denominato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tto ___________________ scadenza _____________________ e  relativa prescrizione medic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fed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uogo e data) _______________ il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rma dei Genitori o Esercenti la potestà genitor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</w:t>
      </w:r>
      <w:r>
        <w:rPr/>
        <w:t xml:space="preserve">  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i di telefono utili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Genitori: Tel. fisso _________________ Tel. cell.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Genitori: Tel. Fisso ________________ Tel. Cell.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Medico curante Dott. ___________________________________ Tel. 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chiesta/autorizzazione va consegnata al Dirigente Scolast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chiesta ha validità specificata dalla durata della terapia ed è comunque rinnovabile, se necessario, nel corso dello stesso anno scolastico. In caso di necessità di terapia continuativa, che verrà specificata, la validità è per l’anno scolastico corrente ed andrà rinnovata all’inizio del nuovo anno scolast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armaci prescritti per i minorenni vanno consegnati in confezione integra e lasciati in custodia alla scuola per la durata della terapia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2"/>
        <w:szCs w:val="32"/>
        <w:lang w:eastAsia="it-IT"/>
      </w:rPr>
    </w:pPr>
    <w:r>
      <w:rPr>
        <w:rFonts w:eastAsia="Times New Roman"/>
        <w:b/>
        <w:sz w:val="32"/>
        <w:szCs w:val="32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kern w:val="2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Testofumetto">
    <w:name w:val="Testo fumetto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22:00Z</dcterms:created>
  <dc:creator>Domenica Mantuano</dc:creator>
  <dc:description/>
  <dc:language>en-US</dc:language>
  <cp:lastModifiedBy>Giuseppa Valenza</cp:lastModifiedBy>
  <cp:lastPrinted>2015-09-29T11:21:00Z</cp:lastPrinted>
  <dcterms:modified xsi:type="dcterms:W3CDTF">2024-01-27T16:22:00Z</dcterms:modified>
  <cp:revision>2</cp:revision>
  <dc:subject/>
  <dc:title/>
</cp:coreProperties>
</file>