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I.C. “EMMA CASTELNUOVO”</w:t>
      </w:r>
    </w:p>
    <w:p>
      <w:pPr>
        <w:pStyle w:val="Testonormale1"/>
        <w:ind w:left="495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CAMBIO SEZIONE SCUOLA 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ZIONE __________________________A SEZIONE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_ per l’A.S. 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____________________________ Plesso 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cambiare sezione da  _________ a _________  per l’A.S. ___________ per i seguenti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: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il secondo genitore condivide il cambio di sezione  per l’A.S. _____________.</w:t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 del genitore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C.I.</w:t>
      </w:r>
    </w:p>
    <w:p>
      <w:pPr>
        <w:pStyle w:val="Testonormale1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17:00Z</dcterms:created>
  <dc:creator>Rossana Zaralli</dc:creator>
  <dc:description/>
  <dc:language>en-US</dc:language>
  <cp:lastModifiedBy>Giuseppa Valenza</cp:lastModifiedBy>
  <cp:lastPrinted>2019-01-14T15:46:00Z</cp:lastPrinted>
  <dcterms:modified xsi:type="dcterms:W3CDTF">2024-01-27T16:17:00Z</dcterms:modified>
  <cp:revision>2</cp:revision>
  <dc:subject/>
  <dc:title/>
</cp:coreProperties>
</file>