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I.C. “EMMA CASTELNUOVO</w:t>
      </w:r>
    </w:p>
    <w:p>
      <w:pPr>
        <w:pStyle w:val="Testonormale1"/>
        <w:ind w:left="4956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Via Bachelet n.5 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LATINA 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CHIESTA CAMBIO TEMPO SCUOLA ___________________________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 sottoscritt_ ___________________________________________ genitore dell’alunn_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 iscritt_ per l’A.S. __________________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classe 1^ della scuola primaria VIA POLONIA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 di cambiare TEMPO SCUOLA da 27 ore settimanali a TEMPO PIENO (40 ore settimanali)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’A.S. ____________.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che il secondo genitore condivide la scelta del tempo scuola.</w:t>
      </w:r>
    </w:p>
    <w:p>
      <w:pPr>
        <w:pStyle w:val="Testonormale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ina, ___________________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Firma del genitore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Testonormale1"/>
        <w:numPr>
          <w:ilvl w:val="0"/>
          <w:numId w:val="1"/>
        </w:numPr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copia C.I.</w:t>
      </w:r>
    </w:p>
    <w:p>
      <w:pPr>
        <w:pStyle w:val="Testonormale1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l. 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16:24:00Z</dcterms:created>
  <dc:creator>Rossana Zaralli</dc:creator>
  <dc:description/>
  <dc:language>en-US</dc:language>
  <cp:lastModifiedBy>Giuseppa Valenza</cp:lastModifiedBy>
  <cp:lastPrinted>2019-02-01T12:48:00Z</cp:lastPrinted>
  <dcterms:modified xsi:type="dcterms:W3CDTF">2024-01-27T16:24:00Z</dcterms:modified>
  <cp:revision>2</cp:revision>
  <dc:subject/>
  <dc:title/>
</cp:coreProperties>
</file>