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Testonormale1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stonormale1"/>
        <w:ind w:left="4963"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.C. “EMMA CASTELNUOVO”</w:t>
      </w:r>
    </w:p>
    <w:p>
      <w:pPr>
        <w:pStyle w:val="Testonormale1"/>
        <w:ind w:left="4963"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Via Bachelet n.5 </w:t>
      </w:r>
    </w:p>
    <w:p>
      <w:pPr>
        <w:pStyle w:val="Testonormale1"/>
        <w:ind w:left="5672" w:right="-1"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LATINA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 _________________________________________ __ genitore del’alunn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nato/a il__________________ iscritt_ per l’A.S. 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cuola ____________________________ Plesso _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il rilascio di un Certificato di: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SCRIZIONE E FREQUENZA</w:t>
      </w:r>
      <w:r>
        <w:rPr>
          <w:rFonts w:cs="Times New Roman" w:ascii="Times New Roman" w:hAnsi="Times New Roman"/>
          <w:sz w:val="24"/>
          <w:szCs w:val="24"/>
        </w:rPr>
        <w:t xml:space="preserve"> a.s. 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so _____________________________________ in carta 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a, 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: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Firma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16:00Z</dcterms:created>
  <dc:creator>Rossana Zaralli</dc:creator>
  <dc:description/>
  <dc:language>en-US</dc:language>
  <cp:lastModifiedBy>Giuseppa Valenza</cp:lastModifiedBy>
  <cp:lastPrinted>2019-06-03T15:21:00Z</cp:lastPrinted>
  <dcterms:modified xsi:type="dcterms:W3CDTF">2024-01-27T16:16:00Z</dcterms:modified>
  <cp:revision>2</cp:revision>
  <dc:subject/>
  <dc:title/>
</cp:coreProperties>
</file>